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Qué hace un buen árbitro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ser árbitro es una profesión de altura, honesta y honorable; y debe ser considerada como t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buen árbitro debe estar dotado de valentía y conocimientos. Las leyes oficiales deben ser su “Biblia”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be poseer un genuino sentido del juego justo (“fair play”), ser física y mentalmente fuerte, tener confianza en lo que hace y estar capacitado para ejercer diplomacia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retodo debe infundir lealtad y respeto a todos aquellos con los que esté en contacto a través de sus deberes, incluyendo los otros árbitr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s árbitros tendrán éxito en su desempeño si al enfrentarse a su labor lo hacen con una actitud amplia trayendo  a sus juegos una actitud firme a sus fundament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importante tener en mente que las reglas no deben ser estudiadas y dirigidas a ningún extremo.  Deben ser bien conocidas para que en momentos de emergencia sepa que decisión tom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se experiencias después de cada juego; pregúntese si fue justo en cada una de las decisiones tomadas; si fue fructífero; qué errores se cometió si alguno; en tal caso se debe siempre tratar de mejor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éxito como árbitro no se alcanza de la noche a la mañana.  Los grandes éxitos se consiguen con paciencia, perseverancia y gran esfuerz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uerde, el árbitro puede destruir o aumentar el interés en un juego. Cada árbitro debe esforzarse en aumentar la eficiencia de la profes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que un árbitro se conserve o mantenga en “high Standard”, debe ser fuerte, firme y tener un balance en el control  físico y mental.  Estos factores son de gran importancia para el éxito de una profesión, sobre todo en un árbitr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e tener la fortaleza de enfrentarse a cada situación retante con honestidad y demostrar que no hay ningún temor, sobre todo sin favoritismo y falta de integridad en sus decisio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e estar físicamente fuerte para encontrarse y enfrentar los requisitos de una larga temporada de varios juegos a la semana.  Si no se mantienen forma no podrá mantenerse y dar todo el empuje que conlleva y se espera de un buen árbitro.  De no ser así se le consideraría incapaz de desempeñar dicho car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labra mágica es “hustle”( desenvolverse, desempeñarse, brega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FALLA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ignificaría la gran debilidad de un árbitro.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Para es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 habrá EXCUSA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3:23:00Z</dcterms:created>
  <dc:creator>Santa</dc:creator>
  <dc:description/>
  <dc:language>en-US</dc:language>
  <cp:lastModifiedBy>Santa</cp:lastModifiedBy>
  <dcterms:modified xsi:type="dcterms:W3CDTF">2007-02-05T22:17:00Z</dcterms:modified>
  <cp:revision>6</cp:revision>
  <dc:subject/>
  <dc:title>¿Qué hace un buen árbitro</dc:title>
</cp:coreProperties>
</file>