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ril 28,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1 PeeWee A &amp; AA Schedu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ame times:  </w:t>
        <w:tab/>
      </w:r>
      <w:r>
        <w:rPr>
          <w:b/>
          <w:sz w:val="28"/>
          <w:szCs w:val="28"/>
          <w:u w:val="single"/>
        </w:rPr>
        <w:t>weekdays 6:45 pm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weekends 2:00pm</w:t>
      </w:r>
      <w:r>
        <w:rPr/>
        <w:t xml:space="preserve"> unless otherwise noted or by mutual agreement.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3870"/>
        <w:gridCol w:w="3870"/>
        <w:gridCol w:w="40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eWee A Ea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eWee A W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eWee A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>Altona Braves  @ Miam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2540</wp:posOffset>
                      </wp:positionV>
                      <wp:extent cx="142875" cy="147955"/>
                      <wp:effectExtent l="7620" t="762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9.6pt;margin-top:-0.2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2540</wp:posOffset>
                      </wp:positionV>
                      <wp:extent cx="95250" cy="147955"/>
                      <wp:effectExtent l="5715" t="9525" r="635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-0.2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Morden Pirates @ Winkler       Dogs1            </w:t>
            </w:r>
            <w:r>
              <w:rPr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430</wp:posOffset>
                      </wp:positionV>
                      <wp:extent cx="142875" cy="147955"/>
                      <wp:effectExtent l="7620" t="762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0.9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8275</wp:posOffset>
                      </wp:positionV>
                      <wp:extent cx="142875" cy="147955"/>
                      <wp:effectExtent l="7620" t="762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3.2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Winkler @ Altona    </w:t>
            </w:r>
            <w:r>
              <w:rPr>
                <w:b/>
                <w:sz w:val="24"/>
                <w:szCs w:val="24"/>
              </w:rPr>
              <w:t xml:space="preserve">                  2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den @ Carman                 </w:t>
            </w:r>
            <w:r>
              <w:rPr>
                <w:b/>
                <w:sz w:val="24"/>
                <w:szCs w:val="24"/>
              </w:rPr>
              <w:t xml:space="preserve">   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ltona Broncos @ Plum Coule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7940</wp:posOffset>
                      </wp:positionV>
                      <wp:extent cx="95250" cy="147955"/>
                      <wp:effectExtent l="5715" t="9525" r="635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2.2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Winkler     Dogs 2 @ Rosen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5560</wp:posOffset>
                      </wp:positionV>
                      <wp:extent cx="142875" cy="147955"/>
                      <wp:effectExtent l="7620" t="762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1pt;margin-top:2.8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MX"/>
              </w:rPr>
              <w:t>Carman @ Altona Braves              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Miami @ Morden Pirates             4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  <w:u w:val="single"/>
                <w:lang w:val="es-MX" w:eastAsia="en-US"/>
              </w:rPr>
            </w:pPr>
            <w:r>
              <w:rPr>
                <w:b/>
                <w:sz w:val="32"/>
                <w:szCs w:val="32"/>
                <w:u w:val="single"/>
                <w:lang w:val="es-MX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890</wp:posOffset>
                      </wp:positionV>
                      <wp:extent cx="142875" cy="147955"/>
                      <wp:effectExtent l="7620" t="7620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0.7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Lowe Farm @ Altona Broncos        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um Coulee @ Rosen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8890</wp:posOffset>
                      </wp:positionV>
                      <wp:extent cx="142875" cy="147955"/>
                      <wp:effectExtent l="7620" t="762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0.7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Carman @ Winkler         6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8415</wp:posOffset>
                      </wp:positionV>
                      <wp:extent cx="142875" cy="147955"/>
                      <wp:effectExtent l="7620" t="762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1.4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Altona @ Morden          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45085</wp:posOffset>
                      </wp:positionV>
                      <wp:extent cx="142875" cy="147955"/>
                      <wp:effectExtent l="7620" t="762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5pt;margin-top:3.5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Morden Pirates @ Carman        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985</wp:posOffset>
                      </wp:positionV>
                      <wp:extent cx="95250" cy="147955"/>
                      <wp:effectExtent l="5715" t="9525" r="635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0.5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Winkler    Dogs1 @ Miam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45085</wp:posOffset>
                      </wp:positionV>
                      <wp:extent cx="142875" cy="147955"/>
                      <wp:effectExtent l="7620" t="762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3.5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Winkler @ Morden         4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985</wp:posOffset>
                      </wp:positionV>
                      <wp:extent cx="142875" cy="147955"/>
                      <wp:effectExtent l="7620" t="762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0.5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Altona @ Carman          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osenort @ Lowe Far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35</wp:posOffset>
                      </wp:positionV>
                      <wp:extent cx="95250" cy="147955"/>
                      <wp:effectExtent l="5715" t="9525" r="635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0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Winkler     Dogs2 @ Plum Coul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38100</wp:posOffset>
                      </wp:positionV>
                      <wp:extent cx="142875" cy="147955"/>
                      <wp:effectExtent l="7620" t="762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6pt;margin-top:3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ltona Braves @ Morden Pirates            4           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100</wp:posOffset>
                      </wp:positionV>
                      <wp:extent cx="142875" cy="147955"/>
                      <wp:effectExtent l="7620" t="762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3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Altona @ Winkler           6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72085</wp:posOffset>
                      </wp:positionV>
                      <wp:extent cx="142875" cy="147955"/>
                      <wp:effectExtent l="7620" t="762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6pt;margin-top:13.5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24130</wp:posOffset>
                      </wp:positionV>
                      <wp:extent cx="142875" cy="147955"/>
                      <wp:effectExtent l="7620" t="762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6pt;margin-top:1.9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4130</wp:posOffset>
                      </wp:positionV>
                      <wp:extent cx="95250" cy="147955"/>
                      <wp:effectExtent l="5715" t="9525" r="635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.9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Lowe Farm @ Winkler      Dogs2       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Rosenort @ Altona Broncos             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4130</wp:posOffset>
                      </wp:positionV>
                      <wp:extent cx="142875" cy="147955"/>
                      <wp:effectExtent l="7620" t="762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1.9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Carman @ Morden            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um Coulee @ Lowe Far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44780</wp:posOffset>
                      </wp:positionV>
                      <wp:extent cx="142875" cy="147955"/>
                      <wp:effectExtent l="7620" t="762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35pt;margin-top:11.4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3175</wp:posOffset>
                      </wp:positionV>
                      <wp:extent cx="142875" cy="147955"/>
                      <wp:effectExtent l="7620" t="7620" r="635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1pt;margin-top:-0.2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Miami @ Carman          5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4130</wp:posOffset>
                      </wp:positionV>
                      <wp:extent cx="95250" cy="147955"/>
                      <wp:effectExtent l="5715" t="9525" r="635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pt;margin-top:1.9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Winkler     Dogs1 @ Altona Braves       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46990</wp:posOffset>
                      </wp:positionV>
                      <wp:extent cx="142875" cy="147955"/>
                      <wp:effectExtent l="7620" t="762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3.7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Winkler @ Carman        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5080</wp:posOffset>
                      </wp:positionV>
                      <wp:extent cx="142875" cy="147955"/>
                      <wp:effectExtent l="7620" t="7620" r="635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-0.4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Morden @ Altona         2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590</wp:posOffset>
                      </wp:positionV>
                      <wp:extent cx="95250" cy="147955"/>
                      <wp:effectExtent l="5715" t="9525" r="635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5pt;margin-top:1.7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1590</wp:posOffset>
                      </wp:positionV>
                      <wp:extent cx="142875" cy="147955"/>
                      <wp:effectExtent l="7620" t="7620" r="635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1pt;margin-top:1.7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Altona Broncos @ Winkler   Dogs2          2 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D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605</wp:posOffset>
                      </wp:positionV>
                      <wp:extent cx="142875" cy="147955"/>
                      <wp:effectExtent l="7620" t="7620" r="635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.1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62560</wp:posOffset>
                      </wp:positionV>
                      <wp:extent cx="142875" cy="147955"/>
                      <wp:effectExtent l="7620" t="7620" r="635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6pt;margin-top:12.8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2560</wp:posOffset>
                      </wp:positionV>
                      <wp:extent cx="95250" cy="147955"/>
                      <wp:effectExtent l="5715" t="9525" r="635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12.8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Miami @ Altona Braves        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Winkler     Dogs1 @ Morden Pirates     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9845</wp:posOffset>
                      </wp:positionV>
                      <wp:extent cx="142875" cy="147955"/>
                      <wp:effectExtent l="7620" t="7620" r="635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2.3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9845</wp:posOffset>
                      </wp:positionV>
                      <wp:extent cx="95250" cy="147955"/>
                      <wp:effectExtent l="5715" t="9525" r="635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5pt;margin-top:2.3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osenort @ Winkler     Dogs2       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eeWee A Ea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eeWee A W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845</wp:posOffset>
                      </wp:positionV>
                      <wp:extent cx="142875" cy="147955"/>
                      <wp:effectExtent l="7620" t="7620" r="6350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2.3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Carman @ Altona       2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eeWee A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n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MX" w:eastAsia="en-US"/>
              </w:rPr>
            </w:pPr>
            <w:r>
              <w:rPr>
                <w:sz w:val="24"/>
                <w:szCs w:val="24"/>
                <w:lang w:val="es-MX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5400</wp:posOffset>
                      </wp:positionV>
                      <wp:extent cx="142875" cy="147955"/>
                      <wp:effectExtent l="7620" t="7620" r="6350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85pt;margin-top:2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MX" w:eastAsia="en-US"/>
              </w:rPr>
              <w:t>Altona Braves @ Carman             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s-MX" w:eastAsia="en-US"/>
              </w:rPr>
            </w:pPr>
            <w:r>
              <w:rPr>
                <w:sz w:val="24"/>
                <w:szCs w:val="24"/>
                <w:lang w:val="es-MX" w:eastAsia="en-US"/>
              </w:rPr>
              <w:t>Morden Pirates @ Miam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  <w:u w:val="single"/>
                <w:lang w:val="es-MX" w:eastAsia="en-US"/>
              </w:rPr>
            </w:pPr>
            <w:r>
              <w:rPr>
                <w:b/>
                <w:sz w:val="32"/>
                <w:szCs w:val="32"/>
                <w:u w:val="single"/>
                <w:lang w:val="es-MX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Altona Broncos @ Lowe Far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osenort @ Plum Coul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7940</wp:posOffset>
                      </wp:positionV>
                      <wp:extent cx="142875" cy="147955"/>
                      <wp:effectExtent l="7620" t="7620" r="6350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2.2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Altona @ Winkler         6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-5715</wp:posOffset>
                      </wp:positionV>
                      <wp:extent cx="142875" cy="147955"/>
                      <wp:effectExtent l="7620" t="7620" r="6350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-0.4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Carman @ Morden        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0955</wp:posOffset>
                      </wp:positionV>
                      <wp:extent cx="95250" cy="147955"/>
                      <wp:effectExtent l="5715" t="9525" r="635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.6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0955</wp:posOffset>
                      </wp:positionV>
                      <wp:extent cx="142875" cy="147955"/>
                      <wp:effectExtent l="7620" t="7620" r="635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1.6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arman @ Winkler      Dogs1       2    </w:t>
            </w:r>
            <w:r>
              <w:rPr>
                <w:b/>
                <w:color w:val="FF0000"/>
                <w:lang w:val="en-US" w:eastAsia="en-US"/>
              </w:rPr>
              <w:t>DH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6510</wp:posOffset>
                      </wp:positionV>
                      <wp:extent cx="142875" cy="147955"/>
                      <wp:effectExtent l="7620" t="7620" r="635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5pt;margin-top:1.3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Plum Coulee @ Altona Broncos     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050</wp:posOffset>
                      </wp:positionV>
                      <wp:extent cx="142875" cy="147955"/>
                      <wp:effectExtent l="7620" t="7620" r="635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.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Carman @ Morden Pirates          4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3810</wp:posOffset>
                      </wp:positionV>
                      <wp:extent cx="142875" cy="147955"/>
                      <wp:effectExtent l="7620" t="7620" r="635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-0.3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4445</wp:posOffset>
                      </wp:positionV>
                      <wp:extent cx="95250" cy="147955"/>
                      <wp:effectExtent l="5715" t="9525" r="635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pt;margin-top:-0.3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Miami @ Winkler      Dogs1       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9050</wp:posOffset>
                      </wp:positionV>
                      <wp:extent cx="142875" cy="147955"/>
                      <wp:effectExtent l="7620" t="7620" r="6350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1.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Winkler @ Carman        3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8575</wp:posOffset>
                      </wp:positionV>
                      <wp:extent cx="142875" cy="147955"/>
                      <wp:effectExtent l="7620" t="7620" r="6350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2.2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Morden @ Altona         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we Farm @ Rosenor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6510</wp:posOffset>
                      </wp:positionV>
                      <wp:extent cx="95250" cy="147955"/>
                      <wp:effectExtent l="5715" t="9525" r="635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6pt;margin-top:1.3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6510</wp:posOffset>
                      </wp:positionV>
                      <wp:extent cx="142875" cy="147955"/>
                      <wp:effectExtent l="7620" t="7620" r="6350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1.3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Plum Coulee @ Winkler    Dogs2      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67640</wp:posOffset>
                      </wp:positionV>
                      <wp:extent cx="142875" cy="147955"/>
                      <wp:effectExtent l="7620" t="7620" r="6350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1pt;margin-top:13.2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9685</wp:posOffset>
                      </wp:positionV>
                      <wp:extent cx="142875" cy="147955"/>
                      <wp:effectExtent l="7620" t="7620" r="6350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5pt;margin-top:1.5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95250" cy="147955"/>
                      <wp:effectExtent l="5715" t="9525" r="6350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.5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Winkler    Dogs @ Carman         5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rden Pirates @ Altona Braves           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160</wp:posOffset>
                      </wp:positionV>
                      <wp:extent cx="95250" cy="147955"/>
                      <wp:effectExtent l="5715" t="9525" r="6350" b="88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0.8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Winkler      Dogs2 @ Lowe Farm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ona Broncos @ Rosen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rman @ Miam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3495</wp:posOffset>
                      </wp:positionV>
                      <wp:extent cx="95250" cy="147955"/>
                      <wp:effectExtent l="5715" t="9525" r="6350" b="8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1.8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23495</wp:posOffset>
                      </wp:positionV>
                      <wp:extent cx="142875" cy="147955"/>
                      <wp:effectExtent l="7620" t="7620" r="6350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1pt;margin-top:1.8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Altona  Braves@ Winkler    Dogs1          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3970</wp:posOffset>
                      </wp:positionV>
                      <wp:extent cx="142875" cy="147955"/>
                      <wp:effectExtent l="7620" t="7620" r="6350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1.1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Winkler @ Altona         2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3495</wp:posOffset>
                      </wp:positionV>
                      <wp:extent cx="142875" cy="147955"/>
                      <wp:effectExtent l="7620" t="7620" r="6350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1.8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Morden @ Carman        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we Farm @ Plum Coulee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175</wp:posOffset>
                      </wp:positionV>
                      <wp:extent cx="95250" cy="147955"/>
                      <wp:effectExtent l="5715" t="9525" r="6350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0.2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175</wp:posOffset>
                      </wp:positionV>
                      <wp:extent cx="142875" cy="147955"/>
                      <wp:effectExtent l="7620" t="7620" r="6350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0.2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Winkler     Dogs2 @ Altona Broncos      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Altona Braves  @ Miami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4445</wp:posOffset>
                      </wp:positionV>
                      <wp:extent cx="142875" cy="147955"/>
                      <wp:effectExtent l="7620" t="7620" r="6350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1pt;margin-top:0.3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445</wp:posOffset>
                      </wp:positionV>
                      <wp:extent cx="95250" cy="147955"/>
                      <wp:effectExtent l="5715" t="9525" r="6350" b="88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1pt;margin-top:0.3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Morden Pirates @ Winkler    Dogs1      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7305</wp:posOffset>
                      </wp:positionV>
                      <wp:extent cx="142875" cy="147955"/>
                      <wp:effectExtent l="7620" t="7620" r="6350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2.1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Altona @ Morden        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Altona Broncos @ Plum Coulee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175</wp:posOffset>
                      </wp:positionV>
                      <wp:extent cx="95250" cy="147955"/>
                      <wp:effectExtent l="5715" t="9525" r="6350" b="889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0.2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Winkler      Dogs2 @ Rosen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5400</wp:posOffset>
                      </wp:positionV>
                      <wp:extent cx="142875" cy="147955"/>
                      <wp:effectExtent l="7620" t="7620" r="6350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2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Carman @ Winkler         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7305</wp:posOffset>
                      </wp:positionV>
                      <wp:extent cx="142875" cy="147955"/>
                      <wp:effectExtent l="7620" t="7620" r="6350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2.1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Morden @ Winkler        2   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DH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7940</wp:posOffset>
                      </wp:positionV>
                      <wp:extent cx="142875" cy="147955"/>
                      <wp:effectExtent l="7620" t="7620" r="6350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2.2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Altona @ Carman          3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5560</wp:posOffset>
                      </wp:positionV>
                      <wp:extent cx="142875" cy="147955"/>
                      <wp:effectExtent l="7620" t="7620" r="6350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1pt;margin-top:2.8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MX"/>
              </w:rPr>
              <w:t>Carman @ Altona Braves             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Miami @ Morden Pirates           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s-MX" w:eastAsia="en-US"/>
              </w:rPr>
            </w:pPr>
            <w:r>
              <w:rPr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890</wp:posOffset>
                      </wp:positionV>
                      <wp:extent cx="142875" cy="147955"/>
                      <wp:effectExtent l="7620" t="7620" r="6350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0.7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Lowe Farm @ Altona Broncos        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um Coulee @ Rosen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8890</wp:posOffset>
                      </wp:positionV>
                      <wp:extent cx="142875" cy="147955"/>
                      <wp:effectExtent l="7620" t="7620" r="6350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0.7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Winkler @ Morden        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45085</wp:posOffset>
                      </wp:positionV>
                      <wp:extent cx="142875" cy="147955"/>
                      <wp:effectExtent l="7620" t="7620" r="6350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5pt;margin-top:3.5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Morden Pirates @ Carman        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95250" cy="147955"/>
                      <wp:effectExtent l="5715" t="9525" r="6350" b="8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0.55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Winkler     Dogs1 @ Miam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osenort @ Lowe Far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35</wp:posOffset>
                      </wp:positionV>
                      <wp:extent cx="95250" cy="147955"/>
                      <wp:effectExtent l="5715" t="9525" r="6350" b="889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0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Winkler     Dogs2 @ Plum Coul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eeWee A Ea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eeWee A W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eeWee A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38100</wp:posOffset>
                      </wp:positionV>
                      <wp:extent cx="142875" cy="147955"/>
                      <wp:effectExtent l="7620" t="7620" r="6350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6pt;margin-top:3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ltona Braves @ Morden Pirates           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8100</wp:posOffset>
                      </wp:positionV>
                      <wp:extent cx="142875" cy="147955"/>
                      <wp:effectExtent l="7620" t="7620" r="6350" b="69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3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Carman @ Altona         2</w:t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72085</wp:posOffset>
                      </wp:positionV>
                      <wp:extent cx="142875" cy="147955"/>
                      <wp:effectExtent l="7620" t="7620" r="6350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13.5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24130</wp:posOffset>
                      </wp:positionV>
                      <wp:extent cx="142875" cy="147955"/>
                      <wp:effectExtent l="7620" t="7620" r="6350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6pt;margin-top:1.9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4130</wp:posOffset>
                      </wp:positionV>
                      <wp:extent cx="95250" cy="147955"/>
                      <wp:effectExtent l="5715" t="9525" r="6350" b="8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.9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Lowe Farm @ Winkler      Dogs2       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Rosenort @ Altona Broncos           2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3175</wp:posOffset>
                      </wp:positionV>
                      <wp:extent cx="142875" cy="147955"/>
                      <wp:effectExtent l="7620" t="7620" r="6350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1pt;margin-top:-0.25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Miami @ Carman          5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4130</wp:posOffset>
                      </wp:positionV>
                      <wp:extent cx="95250" cy="147955"/>
                      <wp:effectExtent l="5715" t="9525" r="6350" b="88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pt;margin-top:1.9pt;width:7.45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4130</wp:posOffset>
                      </wp:positionV>
                      <wp:extent cx="142875" cy="147955"/>
                      <wp:effectExtent l="7620" t="7620" r="6350" b="69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1pt;margin-top:1.9pt;width:11.2pt;height:1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Winkler     Dogs1 @ Altona Braves         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um Coulee @ Lowe Far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917" w:leader="none"/>
                <w:tab w:val="right" w:pos="38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00:00Z</dcterms:created>
  <dc:creator>Lisa Krueger</dc:creator>
  <dc:description/>
  <cp:keywords/>
  <dc:language>en-US</dc:language>
  <cp:lastModifiedBy>BHOF1</cp:lastModifiedBy>
  <cp:lastPrinted>2011-05-02T13:01:00Z</cp:lastPrinted>
  <dcterms:modified xsi:type="dcterms:W3CDTF">2011-05-02T18:18:00Z</dcterms:modified>
  <cp:revision>3</cp:revision>
  <dc:subject/>
  <dc:title/>
</cp:coreProperties>
</file>